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.8833.</w:t>
      </w:r>
      <w:r>
        <w:rPr>
          <w:sz w:val="48"/>
          <w:szCs w:val="48"/>
        </w:rPr>
        <w:t xml:space="preserve">龙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龙之秘密探寻传说中的古老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之秘密：探寻传说中的古老生物</w:t>
      </w:r>
      <w:r>
        <w:rPr>
          <w:sz w:val="32"/>
          <w:szCs w:val="32"/>
        </w:rPr>
        <w:t>&lt;/p&gt;&lt;p&gt;&lt;img src="/static-img/oi85WtowA9OMAxL4KysuDDXvUWsq2ngFOHy8jLwXfnDkQ7ZehOZ2Ba5xJPzqERaW.jpg"&gt;&lt;/p&gt;&lt;p&gt;</w:t>
      </w:r>
      <w:r>
        <w:rPr>
          <w:sz w:val="32"/>
          <w:szCs w:val="32"/>
        </w:rPr>
        <w:t>在遥远的过去，人类的祖先通过口耳相传，留下了许多关于龙的神话故事。这些龙被描绘成强大、智慧且拥有魔法能力的生物，它们居住在天空和海洋中，或是深藏于地底之下。今天，我们将探索这些古老传说背后的真实案例，以及科学界对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这一概念的一些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与现代科技结合起来的神话故事。例如，有人发现某些现存动物，如翼龍魚和恐龍，是从古代演化而来的，这些生物都有着显著的特征，如翼龍魚具有鱼类和爬行动物特征，而恐龍则是史上最大的陆生哺乳动物之一。在这两种情况下，科学家们不断地研究它们遗留下的化石，并通过现代技术进行重建，使得公众能够更加直观地了解这些“活态”的古兽。</w:t>
      </w:r>
      <w:r>
        <w:rPr>
          <w:sz w:val="32"/>
          <w:szCs w:val="32"/>
        </w:rPr>
        <w:t>&lt;/p&gt;&lt;p&gt;&lt;img src="/static-img/XH9KJSd91xWnKsumkl-YoTXvUWsq2ngFOHy8jLwXfnBCP4EUcJZPYICPCVPqKUUsKWBJWuBCl-R0qxdCfxDKEVlwmOImWsWjvPXeu9UCt7FZcIoxQahZJphICnyL28-E.jpg"&gt;&lt;/p&gt;&lt;p&gt;</w:t>
      </w:r>
      <w:r>
        <w:rPr>
          <w:sz w:val="32"/>
          <w:szCs w:val="32"/>
        </w:rPr>
        <w:t>其次，还有研究表明，一些动物可能具备曾经认为只有虚构作品中才有的能力，比如能飞或可以控制水流等。这对于理解过去生物可能拥有什么样的能力提供了新的视角，同时也引发了一系列关于进化论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虽然我们的知识与信仰之间存在差距，但人们对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这一概念所持有的好奇心和热情一直驱动着我们追求更多信息，从而使得历史学家、考古学家以及其他科学工作者能够不断挖掘更深层次的事实。</w:t>
      </w:r>
      <w:r>
        <w:rPr>
          <w:sz w:val="32"/>
          <w:szCs w:val="32"/>
        </w:rPr>
        <w:t>&lt;/p&gt;&lt;p&gt;&lt;img src="/static-img/KVycOvn4pRfUoJXiCzc2GzXvUWsq2ngFOHy8jLwXfnBCP4EUcJZPYICPCVPqKUUsKWBJWuBCl-R0qxdCfxDKEVlwmOImWsWjvPXeu9UCt7FZcIoxQahZJphICnyL28-E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不仅仅是一个历史上的幻想，更是一种跨越时间与文化边界的情感象征，它激励着我们去探索未知，为人类知识体系做出贡献。在这个过程中，无论是通过科技还是艺术，都让这种梦想变得触手可及，让每个人都能参与到解开这个谜团中去。</w:t>
      </w:r>
      <w:r>
        <w:rPr>
          <w:sz w:val="32"/>
          <w:szCs w:val="32"/>
        </w:rPr>
        <w:t>&lt;/p&gt;&lt;p&gt;&lt;a href = "/doc/1007290-yw.8833.</w:t>
      </w:r>
      <w:r>
        <w:rPr>
          <w:sz w:val="32"/>
          <w:szCs w:val="32"/>
        </w:rPr>
        <w:t xml:space="preserve">龙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龙之秘密探寻传说中的古老生物</w:t>
      </w:r>
      <w:r>
        <w:rPr>
          <w:sz w:val="32"/>
          <w:szCs w:val="32"/>
        </w:rPr>
        <w:t>.doc" rel="alternate" download="1007290-yw.8833.</w:t>
      </w:r>
      <w:r>
        <w:rPr>
          <w:sz w:val="32"/>
          <w:szCs w:val="32"/>
        </w:rPr>
        <w:t xml:space="preserve">龙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龙之秘密探寻传说中的古老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